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  </w:t>
      </w:r>
      <w:r>
        <w:rPr>
          <w:b/>
          <w:bCs/>
          <w:lang w:val="es-AR"/>
        </w:rPr>
        <w:t xml:space="preserve">382  </w:t>
      </w:r>
      <w:r>
        <w:rPr>
          <w:lang w:val="es-AR"/>
        </w:rPr>
        <w:t xml:space="preserve">  /08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/>
      </w:pPr>
      <w:r>
        <w:rPr>
          <w:sz w:val="24"/>
          <w:lang w:val="es-AR"/>
        </w:rPr>
        <w:t xml:space="preserve">USHUAIA, </w:t>
      </w:r>
      <w:r>
        <w:rPr>
          <w:b/>
          <w:bCs/>
          <w:sz w:val="24"/>
          <w:lang w:val="es-AR"/>
        </w:rPr>
        <w:t>20/11/08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SEÑOR PRESIDENTE 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y por su intermedio a los integrantes de ese Tribunal, a los efectos de agradecer al Secretario Contable de ese organismo, C.P.N. Emilio MAY por haber integrado la Comisión Evaluadora del Concurso de Oposición y Antecedentes para cubrir el cargo de Auditor General Interno, llevado a cabo por este Poder Legislativ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, remito para su conocimiento, fotocopia autenticada de la Resolución de Presidencia Nº 379/08, mediante la cual se designa a partir del día 1º de Diciembre del corriente año, al Contador Publico Humberto RUBI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Normal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 xml:space="preserve">SEÑOR PRESIDENTE DEL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TRIBUNAL DE CUENTAS DE LA PROVINC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C.P.N. Claudio A. RICCIUT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6:00Z</dcterms:created>
  <dc:creator>Despacho</dc:creator>
  <dc:description/>
  <cp:keywords/>
  <dc:language>en-US</dc:language>
  <cp:lastModifiedBy>WinuE</cp:lastModifiedBy>
  <cp:lastPrinted>2008-11-21T10:49:00Z</cp:lastPrinted>
  <dcterms:modified xsi:type="dcterms:W3CDTF">2008-12-01T13:04:00Z</dcterms:modified>
  <cp:revision>2</cp:revision>
  <dc:subject/>
  <dc:title>NOTA Nº              /2</dc:title>
</cp:coreProperties>
</file>